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339-02</w:t>
      </w:r>
    </w:p>
    <w:p>
      <w:pPr>
        <w:pStyle w:val="Normal"/>
        <w:spacing w:before="0" w:after="0"/>
        <w:jc w:val="right"/>
        <w:rPr>
          <w:sz w:val="28"/>
          <w:szCs w:val="28"/>
          <w:lang w:val="en-US" w:bidi="en-US"/>
        </w:rPr>
      </w:pPr>
      <w:r>
        <w:rPr>
          <w:rFonts w:eastAsia="Times New Roman" w:cs="Times New Roman"/>
          <w:sz w:val="28"/>
          <w:szCs w:val="28"/>
          <w:lang w:val="en-US" w:bidi="en-US"/>
        </w:rPr>
        <w:t>Дело № 05-052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ттаева Эйваза Миргабиб оглы,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01.2025 в 10:25 час. на 860 км автодороги Р404 Тюмень-Тобольск-Ханты-Мансийск Ханты-Мансийского района ХМАО-Югры, водитель Фаттаев управляя транспортным средством Лада Приора г/н </w:t>
      </w:r>
      <w:r>
        <w:rPr>
          <w:rStyle w:val="CatUserDefinedgrp35rplc23"/>
          <w:rFonts w:eastAsia="Times New Roman" w:cs="Times New Roman"/>
          <w:sz w:val="28"/>
          <w:szCs w:val="28"/>
          <w:lang w:val="en-US" w:bidi="en-US"/>
        </w:rPr>
        <w:t>...</w:t>
      </w:r>
      <w:r>
        <w:rPr>
          <w:rFonts w:eastAsia="Times New Roman" w:cs="Times New Roman"/>
          <w:sz w:val="28"/>
          <w:szCs w:val="28"/>
          <w:lang w:val="en-US" w:bidi="en-US"/>
        </w:rPr>
        <w:t>,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Фаттае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по делу об административном правонарушении вынесенного исполняющим обязанности мировым судьей судебного участка № 11 Сургутского судебного района города окружного значения Сургут ХИАО-Югры от 17.07.2024, Фаттаев привлечен к административной ответственности по ч.4 ст.12.15 КоАП РФ к административному штрафу 5000 руб., постановление вступило в законную силу 15.08.2024г., согласно представленной информации, штраф оплачен 16.01.2025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Фаттаева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641671 от 17.01.2025, в котором изложено событие административного правонарушения; схемой правонарушения от 17.01.2025 на участке 860 км Р404 Тюмень-Тобольск-Ханты-Мансийск Ханты-Мансийского района ХМАО-Югры, с которой Фаттаев ознакомлен; рапортом должностного лица ГИБДД об обстоятельствах выявленного правонарушения; копией водительского удостоверения Фаттаева, что подтверждает его личность как водителя Лада Приора г/н </w:t>
      </w:r>
      <w:r>
        <w:rPr>
          <w:rStyle w:val="CatUserDefinedgrp35rplc39"/>
          <w:rFonts w:eastAsia="Times New Roman" w:cs="Times New Roman"/>
          <w:sz w:val="28"/>
          <w:szCs w:val="28"/>
          <w:lang w:val="en-US" w:bidi="en-US"/>
        </w:rPr>
        <w:t>...</w:t>
      </w:r>
      <w:r>
        <w:rPr>
          <w:rFonts w:eastAsia="Times New Roman" w:cs="Times New Roman"/>
          <w:sz w:val="28"/>
          <w:szCs w:val="28"/>
          <w:lang w:val="en-US" w:bidi="en-US"/>
        </w:rPr>
        <w:t>; копией постановления по делу об административном правонарушении вынесенного исполняющим обязанности мировым судьей судебного участка № 11 Сургутского судебного района города окружного значения Сургут ХИАО-Югры от 17.07.2024, Фаттаев привлечен административной ответственности по ч.4 ст.12.15 КоАП РФ к административному штрафу 5000 руб., постановление вступило в законную силу 15.08.2024г., согласно представленной информации, штраф оплачен 16.01.2025г.; копией схемы расположения дорожных знаков и разметки 858 км – 861 км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Фаттаева составлены в соответствии с требованиями КоАП РФ. Нарушений прав Фаттае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Фаттаева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Фаттаева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Фаттаеву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Фаттаева Эйваза Миргабиб оглы виновным в совершении административного правонарушения, предусмотренного ч.5 ст. 12.15 Кодекса РФ об административных правонарушениях, и назначить наказание в виде лишение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23">
    <w:name w:val="cat-UserDefined grp-35 rplc-23"/>
    <w:basedOn w:val="DefaultParagraphFont"/>
    <w:qFormat/>
    <w:rPr/>
  </w:style>
  <w:style w:type="character" w:styleId="CatUserDefinedgrp35rplc39">
    <w:name w:val="cat-UserDefined grp-35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